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Ростовкинского сельского поселения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16" w:hRule="atLeast"/>
        </w:trPr>
        <w:tc>
          <w:tcPr>
            <w:tcW w:w="104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spacing w:val="38"/>
          <w:sz w:val="16"/>
          <w:szCs w:val="16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 № 118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с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му размещения нестационарных торговых объектов на территории Ростовкинского сельского поселения Омского муниципального района Омской области, утвержденну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 Администрации Ростовкинского сельского поселения Омского муниципального района Омской области от 23.08.2016 № 135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декабря 2009 г. N 381-ФЗ «О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экономики Омской области от 23 августа 2010 года №  28 «О Порядке разработки и утверждения органами местного самоуправления Омской области схем размещения нестационарных торговых объектов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экономики Омской области от 10 сентября 2019 года №  54 «О внесении изменений в приказ Министерства экономики Омской области от 23 августа 2010 года № 28», руководствуясь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ода № 131- 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товкинского сельского поселения, Порядк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 Ростовкинского сельского поселения Омского муниципального района Омской области, утвержденны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Ростовкинского сельского поселения Омского муниципального района Омской области от 23.08.2016 № 136 «О размещении нестационарных торговых объектов на территории Ростовкинского сельского поселения Омского муниципального района Омской области», на основании заявления Кузнецова Александра Владимирович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схему размещения нестационарных торговых объектов на территории Ростовкинского сельского поселения Омского муниципального района Омской области (далее – схемы)  и утвердить следующие изменения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Изменить столбец с формулировкой специализации торговли в нестационарном торговом объекта на специализированную (с указанием реализуемой группы товаров) или универсальную (продовольственные и (или) непродовольственные товары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размещения в средствах массовой информации и сети "Интернет"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Ростовкинского сельского поселения Вистунову Валерию Дмитриевну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3" w:name="sub_3"/>
      <w:bookmarkEnd w:id="3"/>
      <w:r>
        <w:rPr>
          <w:rFonts w:cs="Times New Roman" w:ascii="Times New Roman" w:hAnsi="Times New Roman"/>
          <w:sz w:val="26"/>
          <w:szCs w:val="26"/>
        </w:rPr>
        <w:t>Главы сельского поселения                                                                                     О. Б. Попов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00" w:right="79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к Постановлению</w:t>
        <w:br/>
        <w:t>Администрации Ростовкинского сельског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оселения Ом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</w:rPr>
        <w:t>Омской области</w:t>
        <w:br/>
        <w:t>от 30.09.2019 года № 1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Схема</w:t>
        <w:br/>
        <w:t>размещения нестационарных торговых объектов на территории Ростовкинского сельского поселения</w:t>
      </w:r>
    </w:p>
    <w:p>
      <w:pPr>
        <w:pStyle w:val="Normal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Таблица       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1276"/>
        <w:gridCol w:w="1417"/>
        <w:gridCol w:w="1276"/>
        <w:gridCol w:w="155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естационарных торговых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ргов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, кв. м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размещенных нестационарных торговых объектов,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х торговых объектов, используемых субъектами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(функционирования)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в границах Ростовкинского сельского поселения Омского муниципального района Омской области, расположенный по адресу: п. Ростовка, конечная остановка автобуса (ориентир – 37 м по направлению на юг относительно здания, расположенного по адресу: Омская область, Омский район, п. Ростовка, д. 2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и (или) непродовольственны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расположенный по адресу: п. Ростовка, конечная остановка автобуса (ориентир – 45 м по направлению на юг относительно здания, расположенного по адресу: Омская область, Омский район, п. Ростовка, д.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и (или) непродовольственны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мская область, Омский район, п. Ростовка (ориентир- 34 м по направлению на северо-восток относительно здания, расположенного по адресу: Омская область, Омский район, п. Ростовка, д. 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и (или) непродовольственны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расположенный по адресу: Омская область, Омский район, п. Ростовка,  д. 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и (или) непродовольственны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, местоположение которого в 15 м по направлению на запад относительно рынка п. Ростовка(ориентир - 24 м по направлению на восток относительно здания, расположенного по адресу: Омская область, Омский район, п. Ростовка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и (или) непродовольственны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4,5 метрах по направлению на 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пециализированная (елочный баз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декабря по 31 декабр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(реализации мясной продукции (шашлык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0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пециализированная (надувной бат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мая по 31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3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пециализированная  (каркасный батут с сет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мая по 31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,5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пециализированная (кофе маш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7,5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пециализированная (поп-ко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 метрах по направлению на юг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пециализированная (сладкая в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26 метрах по направлению на юго-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пециализированная (игр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7 метрах по направлению на северо-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пециализированная   (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25 метрах по направлению на юго-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и (или) непродовольственны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3 метрах по направлению на юго-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и (или) непродовольственны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0 метрах по направлению на юго-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и (или) непродовольственны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29 метрах по направлению на 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(продовольственные и (или) непродовольственны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a_Timer;Times New Roman" w:hAnsi="a_Timer;Times New Roman" w:cs="a_Timer;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a_Timer;Times New Roman" w:hAnsi="a_Timer;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85557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15449052.0" TargetMode="External"/><Relationship Id="rId5" Type="http://schemas.openxmlformats.org/officeDocument/2006/relationships/hyperlink" Target="garantf1://15449052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5403045.1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2:00Z</dcterms:created>
  <dc:creator>НПП "Гарант-Сервис"</dc:creator>
  <dc:description>Документ экспортирован из системы ГАРАНТ</dc:description>
  <cp:keywords/>
  <dc:language>en-US</dc:language>
  <cp:lastModifiedBy>комп-1</cp:lastModifiedBy>
  <cp:lastPrinted>2019-09-30T17:26:00Z</cp:lastPrinted>
  <dcterms:modified xsi:type="dcterms:W3CDTF">2019-09-30T11:26:00Z</dcterms:modified>
  <cp:revision>58</cp:revision>
  <dc:subject/>
  <dc:title/>
</cp:coreProperties>
</file>